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ind w:right="14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дминистрации города Твери </w:t>
      </w:r>
    </w:p>
    <w:p>
      <w:pPr>
        <w:pStyle w:val="Normal"/>
        <w:tabs>
          <w:tab w:val="clear" w:pos="709"/>
          <w:tab w:val="left" w:pos="7371" w:leader="none"/>
        </w:tabs>
        <w:ind w:right="14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«26» декабря  2019 г. № 1567</w:t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ОЖЕНИЕ</w:t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порядке и условиях оплаты труда работников </w:t>
      </w:r>
    </w:p>
    <w:p>
      <w:pPr>
        <w:pStyle w:val="Normal"/>
        <w:ind w:right="14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казенного учреждения «Центр развития образования города Твери»</w:t>
      </w:r>
    </w:p>
    <w:p>
      <w:pPr>
        <w:pStyle w:val="Normal"/>
        <w:ind w:right="140" w:hanging="0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before="0" w:after="0"/>
        <w:ind w:right="140" w:hanging="0"/>
        <w:contextualSpacing/>
        <w:jc w:val="center"/>
        <w:rPr/>
      </w:pP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. Общие положения</w:t>
      </w:r>
    </w:p>
    <w:p>
      <w:pPr>
        <w:pStyle w:val="Normal"/>
        <w:spacing w:before="0" w:after="0"/>
        <w:ind w:right="140" w:hanging="0"/>
        <w:contextualSpacing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rFonts w:eastAsia="Times New Roman"/>
          <w:szCs w:val="28"/>
        </w:rPr>
        <w:t>1.1. Положение о порядке и условиях оплаты труда работников муниципального казенного учреждения «Центр развития образования города Твери» (далее – Положение) разработано в соответствии с требованиями Трудового кодекса Российской Федерации, Устава города Твери, постановления Главы администрации города Твери от 12.12.2008 № 3468 «Об утверждении Положения об установлении оплаты труда в муниципальных учреждениях города Твери» и иных нормативных правовых актов, содержащих нормы трудового права.</w:t>
      </w:r>
    </w:p>
    <w:p>
      <w:pPr>
        <w:pStyle w:val="Normal"/>
        <w:ind w:right="140" w:firstLine="851"/>
        <w:jc w:val="both"/>
        <w:rPr/>
      </w:pPr>
      <w:r>
        <w:rPr>
          <w:rFonts w:eastAsia="Times New Roman"/>
          <w:szCs w:val="28"/>
        </w:rPr>
        <w:t xml:space="preserve">1.2. Положение устанавливает порядок и условия оплаты труда работников муниципального казенного учреждения «Центр развития образования города Твери» (далее – Учреждение). 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rFonts w:eastAsia="Times New Roman"/>
          <w:szCs w:val="28"/>
        </w:rPr>
        <w:t>1.3. Заработная плата работников Учреждения состоит из должностных окладов, выплат компенсационного и стимулирующего характера. Должностные оклады не могут быть ниже установленных Правительством Российской Федерации базовых должностных окладов, соответствующих профессиональных квалификационных групп.</w:t>
      </w:r>
    </w:p>
    <w:p>
      <w:pPr>
        <w:pStyle w:val="Normal"/>
        <w:autoSpaceDE w:val="false"/>
        <w:ind w:right="14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Условия оплаты труда, включая размер должностного оклада, компенсационных и стимулирующих выплат, являются обязательными для включения в трудовой договор.</w:t>
      </w:r>
    </w:p>
    <w:p>
      <w:pPr>
        <w:pStyle w:val="Normal"/>
        <w:autoSpaceDE w:val="false"/>
        <w:ind w:right="14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rFonts w:eastAsia="Times New Roman"/>
          <w:szCs w:val="28"/>
        </w:rPr>
        <w:t>Оплата труда работников, полностью отработавших норму рабочего времени, не может быть меньш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right="140" w:firstLine="851"/>
        <w:jc w:val="both"/>
        <w:rPr/>
      </w:pPr>
      <w:r>
        <w:rPr>
          <w:rFonts w:eastAsia="Times New Roman"/>
          <w:szCs w:val="28"/>
        </w:rPr>
        <w:t xml:space="preserve">1.6. Расчетный среднемесячный уровень заработной платы работников Учреждения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управления образования администрации города Твери. </w:t>
      </w:r>
    </w:p>
    <w:p>
      <w:pPr>
        <w:pStyle w:val="Normal"/>
        <w:ind w:right="140" w:hanging="0"/>
        <w:jc w:val="center"/>
        <w:rPr/>
      </w:pPr>
      <w:r>
        <w:rPr>
          <w:rFonts w:eastAsia="Symbol" w:cs="Symbol" w:ascii="Symbol" w:hAnsi="Symbol"/>
          <w:szCs w:val="28"/>
        </w:rPr>
        <w:t></w:t>
      </w:r>
      <w:r>
        <w:rPr>
          <w:rFonts w:eastAsia="Times New Roman"/>
          <w:szCs w:val="28"/>
        </w:rPr>
        <w:t xml:space="preserve">. Должностные оклады </w:t>
      </w:r>
    </w:p>
    <w:p>
      <w:pPr>
        <w:pStyle w:val="Normal"/>
        <w:ind w:right="140"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eastAsia="Times New Roman"/>
          <w:szCs w:val="28"/>
        </w:rPr>
        <w:t xml:space="preserve">2.1. Должностные оклады работников Учреждения устанавливаются на основе отнесения должностей к квалификационным уровням профессиональных квалификационных групп, утвержденных </w:t>
      </w:r>
      <w:hyperlink r:id="rId2">
        <w:r>
          <w:rPr>
            <w:rStyle w:val="InternetLink"/>
            <w:rFonts w:eastAsia="Times New Roman"/>
            <w:szCs w:val="28"/>
          </w:rPr>
          <w:t>приказом</w:t>
        </w:r>
      </w:hyperlink>
      <w:r>
        <w:rPr>
          <w:rFonts w:eastAsia="Times New Roman"/>
          <w:szCs w:val="28"/>
        </w:rPr>
        <w:t xml:space="preserve"> Министерства здравоохранения и социального развития Российской Федерации от 05.05.2008     № 216н «Об утверждении профессиональных квалификационных групп должностей работников образования»,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40" w:hanging="0"/>
              <w:jc w:val="center"/>
              <w:outlineLvl w:val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4 квалификационный уровень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 30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рший методис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imes New Roman"/>
                <w:bCs/>
                <w:szCs w:val="28"/>
                <w:highlight w:val="yellow"/>
              </w:rPr>
            </w:pPr>
            <w:r>
              <w:rPr>
                <w:rFonts w:eastAsia="Times New Roman"/>
                <w:bCs/>
                <w:szCs w:val="28"/>
                <w:highlight w:val="yellow"/>
              </w:rPr>
            </w:r>
          </w:p>
        </w:tc>
      </w:tr>
    </w:tbl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При определении квалификационных уровней по каждой должности за основу берутся квалификационные характеристики (требования) по должностям, согласно должностным инструкциям работников, утвержденным в соответствии с действующим законодательством.</w:t>
      </w:r>
    </w:p>
    <w:p>
      <w:pPr>
        <w:pStyle w:val="Normal"/>
        <w:ind w:right="140" w:firstLine="709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rFonts w:eastAsia="Symbol" w:cs="Symbol" w:ascii="Symbol" w:hAnsi="Symbol"/>
          <w:szCs w:val="28"/>
        </w:rPr>
        <w:t></w:t>
      </w:r>
      <w:r>
        <w:rPr>
          <w:rFonts w:eastAsia="Times New Roman"/>
          <w:szCs w:val="28"/>
        </w:rPr>
        <w:t>. Порядок и условия установления компенсационных выплат</w:t>
      </w:r>
    </w:p>
    <w:p>
      <w:pPr>
        <w:pStyle w:val="Normal"/>
        <w:ind w:right="140"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1. Компенсационные выплаты устанавливаются к должностным окладам работников Учреждения без учета других доплат и надбавок к должностному окладу по занимаемой должности.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 В зависимости от условий труда устанавливаются следующие выплаты компенсационного характера: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2.1. надбавка за сложность и напряженность труда;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2.2. доплата за совмещение должностей;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2.3. доплата за расширение зон обслуживания;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2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2.5. доплата за работу в выходные и нерабочие праздничные дни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3. Надбавка за сложность и напряженность труда работникам определяется трудовым договором, выплачивается ежемесячно пропорционально отработанному времени и устанавливается директором Учреждения в пределах утвержденного фонда оплаты труда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firstLine="85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надбав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тарший методи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/>
                <w:szCs w:val="28"/>
              </w:rPr>
              <w:t>до 190% от должностного оклада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4. При совмещении должностей, порученных работнику с его письменного согласия, работнику производится доплата. Размер доплаты и срок, на который она устанавливается, определяется по соглашению сторон трудового договора в размере до 100% должностного оклада по совмещаемой должности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5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3.6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размере до 100% должностного оклада по соответствующей должност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 xml:space="preserve">3.7. Доплата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 xml:space="preserve">Работа в выходной или нерабочий праздничный день оплачивается работникам не менее чем в двойном размере: в размере не менее одинарной дневной или часовой ставк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должностного оклада за день или час работы сверх должностного оклада, если работа производилась сверх месячной нормы рабочего времени. 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right="140" w:firstLine="851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V. Порядок и условия установления стимулирующих выплат</w:t>
      </w:r>
    </w:p>
    <w:p>
      <w:pPr>
        <w:pStyle w:val="Normal"/>
        <w:ind w:right="140"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следующие выплаты стимулирующего характера: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1. ежемесячная надбавка за выслугу лет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2. поощрительная выплата по итогам (результатам) работы за месяц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3. поощрительная выплата по итогам (результатам) работы за 1, 2 и 3 квартал, год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1.4. персональная поощрительная надбавка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4.2. Ежемесячная надбавка к должностному окладу за выслугу лет работникам Учреждения устанавливается в пределах утвержденного фонда оплаты труда и производится ежемесячно в зависимости от стажа работы по соответствующим должностям, опыт и знание работы в которых необходимы работнику для выполнения должностных обязанностей в соответствии с трудовым договором и (или) должностной инструкцией, соответствующей профилю Учреждения.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мер ежемесячной надбавки за выслугу лет устанавливается в следующих размерах: 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10 % от должностного оклада - при стаже работы от 1 года до 5 лет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20 % от должностного оклада - при стаже работы от 5 лет до 10 лет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30 % от должностного оклада - при стаже работы от 10 лет до 15 лет;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40 % от должностного оклада - при стаже работы свыше 15 лет.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Ежемесячная надбавка за выслугу лет устанавливается только по основной должности. </w:t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3. Поощрительная выплата по итогам (результатам) работы за месяц устанавливается работникам Учреждения в пределах утвержденного фонда оплаты труда и производится ежемесячно пропорционально отработанному времени в размере до 85% должностного оклада. 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4.4. Поощрительная выплата по итогам (результатам) работы за 1, 2 и 3 квартал, год может выплачиваться при наличии экономии по фонду оплаты труда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4.5. Поощрительные выплаты, указанные в подпунктах 4.1.2, 4.1.3 пункта 4.1 настоящего Положения устанавливаются по решению директора Учреждения с учетом выполнения показателей, установленных приложением к настоящему Положению: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4.5.1. заместителю директора – директором Учреждения;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4.5.2. остальным работникам Учреждения – по представлению заместителя директора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4.6. Работникам Учреждения может быть установлена персональная поощрительная надбавка в размере до 200% от должностного оклада на определенный срок в течение календарного года при наличии экономии по фонду оплаты труда.</w:t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об установлении работникам персональных поощрительных надбавок, их размерах, сроках, на которые они устанавливаются, принимается директором Учреждения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spacing w:before="0" w:after="0"/>
        <w:ind w:left="360" w:right="140" w:firstLine="851"/>
        <w:contextualSpacing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spacing w:before="0" w:after="0"/>
        <w:ind w:right="140" w:firstLine="709"/>
        <w:contextualSpacing/>
        <w:jc w:val="center"/>
        <w:rPr/>
      </w:pPr>
      <w:r>
        <w:rPr>
          <w:rFonts w:eastAsia="Times New Roman"/>
          <w:szCs w:val="28"/>
        </w:rPr>
        <w:t>V. Условия оплаты труда руководящих работников Учреждения</w:t>
      </w:r>
    </w:p>
    <w:p>
      <w:pPr>
        <w:pStyle w:val="Normal"/>
        <w:spacing w:before="0" w:after="0"/>
        <w:ind w:left="360" w:right="140" w:firstLine="851"/>
        <w:contextualSpacing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1. Должностной оклад директора Учреждения устанавливается в следующем размер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851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12 096</w:t>
            </w:r>
          </w:p>
        </w:tc>
      </w:tr>
    </w:tbl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5.2. Должностной оклад заместителя директора по решению директора Учреждения устанавливается на 10 - 30% ниже установленного должностного оклада директора.</w:t>
      </w:r>
    </w:p>
    <w:p>
      <w:pPr>
        <w:pStyle w:val="Normal"/>
        <w:spacing w:before="0" w:after="0"/>
        <w:ind w:right="140" w:firstLine="709"/>
        <w:contextualSpacing/>
        <w:jc w:val="both"/>
        <w:rPr/>
      </w:pPr>
      <w:r>
        <w:rPr>
          <w:rFonts w:eastAsia="Times New Roman"/>
          <w:szCs w:val="28"/>
        </w:rPr>
        <w:t>5.3. Компенсационные выплаты руководящим работникам Учреждения устанавливаются на условиях и в порядке, определенном пунктами 3.1, 3.2, 3.4 – 3.7 раздела III настоящего Положения.</w:t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1. Надбавка за сложность и напряженность труда руководящим работникам устанавливается в следующих размерах в зависимости от занимаемой должности:</w:t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firstLine="851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р надбавк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200% от должностного окла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аместитель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>до 200% от должностного оклада</w:t>
            </w:r>
          </w:p>
        </w:tc>
      </w:tr>
    </w:tbl>
    <w:p>
      <w:pPr>
        <w:pStyle w:val="Normal"/>
        <w:spacing w:before="0" w:after="0"/>
        <w:ind w:right="14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4. Стимулирующие выплаты руководящим работникам Учреждения устанавливаются в соответствии с пунктами 4.1-4.4, 4.6 раздела 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V настоящего Положения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5.5. Руководящим работникам Учреждения устанавливаются иные выплаты согласно разделу V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 xml:space="preserve"> настоящего Положения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5.6. Решение об установлении директору Учреждения компенсационных выплат, поощрительных выплат и иных выплат принимает начальник управления образования администрации города Твери.</w:t>
      </w:r>
    </w:p>
    <w:p>
      <w:pPr>
        <w:pStyle w:val="Normal"/>
        <w:ind w:right="140"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 об установлении компенсационных выплат, поощрительных выплат и иных выплат заместителю директора принимает директор Учреждения.</w:t>
      </w:r>
    </w:p>
    <w:p>
      <w:pPr>
        <w:pStyle w:val="Normal"/>
        <w:ind w:right="140" w:firstLine="851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rFonts w:eastAsia="Times New Roman"/>
          <w:szCs w:val="28"/>
        </w:rPr>
        <w:t>V</w:t>
      </w:r>
      <w:r>
        <w:rPr>
          <w:rFonts w:eastAsia="Symbol" w:cs="Symbol" w:ascii="Symbol" w:hAnsi="Symbol"/>
          <w:szCs w:val="28"/>
        </w:rPr>
        <w:t></w:t>
      </w:r>
      <w:r>
        <w:rPr>
          <w:rFonts w:eastAsia="Times New Roman"/>
          <w:szCs w:val="28"/>
        </w:rPr>
        <w:t>. Иные выплаты работникам Учреждения</w:t>
      </w:r>
    </w:p>
    <w:p>
      <w:pPr>
        <w:pStyle w:val="Normal"/>
        <w:ind w:left="360" w:right="140" w:firstLine="851"/>
        <w:jc w:val="center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 xml:space="preserve">6.1. Материальная помощь работникам выплачивается в размере 100% должностного оклада в год в пределах утвержденного фонда оплаты труда при предоставлении очередного отпуска. 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териальная помощь оказывается на основании личного заявления работника.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 xml:space="preserve">6.2. Дополнительная материальная помощь при наличии экономии по фонду оплаты труда может выплачиваться работникам Учреждения в размере до 100% должностного оклада (оклада) в год в связи с постигшим их стихийным бедствием, пожаром, хищением имущества, тяжелым заболеванием, смертью супруга (супруги), детей, родителей. </w:t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Дополнительная материальная помощь оказывается на основании личного заявления работника.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3. Единовременная поощрительная выплата работникам Учреждения может быть установлена в связи с юбилейными датами, к профессиональному празднику, к Международному женскому дню (женщинам), ко Дню защитника Отечества (мужчинам) и при выходе на пенсию в размере 100% должностного оклада при наличии экономии по фонду оплаты труда.</w:t>
      </w:r>
    </w:p>
    <w:p>
      <w:pPr>
        <w:pStyle w:val="Normal"/>
        <w:ind w:right="14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Юбилейными датами считаются 50, 55, 60, 65 лет.</w:t>
      </w:r>
    </w:p>
    <w:p>
      <w:pPr>
        <w:pStyle w:val="Normal"/>
        <w:ind w:left="360" w:right="140" w:firstLine="851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center"/>
        <w:outlineLvl w:val="0"/>
        <w:rPr/>
      </w:pPr>
      <w:r>
        <w:rPr>
          <w:rFonts w:eastAsia="Times New Roman"/>
          <w:szCs w:val="28"/>
        </w:rPr>
        <w:t>V</w:t>
      </w:r>
      <w:r>
        <w:rPr>
          <w:rFonts w:eastAsia="Symbol" w:cs="Symbol" w:ascii="Symbol" w:hAnsi="Symbol"/>
          <w:szCs w:val="28"/>
        </w:rPr>
        <w:t></w:t>
      </w:r>
      <w:r>
        <w:rPr>
          <w:rFonts w:eastAsia="Times New Roman"/>
          <w:szCs w:val="28"/>
        </w:rPr>
        <w:t>. Источники средств на оплату труда</w:t>
      </w:r>
    </w:p>
    <w:p>
      <w:pPr>
        <w:pStyle w:val="Normal"/>
        <w:numPr>
          <w:ilvl w:val="0"/>
          <w:numId w:val="0"/>
        </w:numPr>
        <w:autoSpaceDE w:val="false"/>
        <w:ind w:right="140" w:firstLine="851"/>
        <w:jc w:val="center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/>
          <w:szCs w:val="28"/>
        </w:rPr>
        <w:t>7.1. Фонд оплаты труда Учреждения формируется в пределах бюджетных ассигнований, утвержденных на обеспечение деятельности Учреждения на соответствующий финансовый год.</w:t>
      </w:r>
    </w:p>
    <w:p>
      <w:pPr>
        <w:pStyle w:val="Normal"/>
        <w:ind w:right="140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firstLine="28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14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управления образования </w:t>
      </w:r>
    </w:p>
    <w:p>
      <w:pPr>
        <w:pStyle w:val="Normal"/>
        <w:ind w:right="140" w:hanging="0"/>
        <w:jc w:val="right"/>
        <w:rPr/>
      </w:pPr>
      <w:r>
        <w:rPr>
          <w:rFonts w:eastAsia="Times New Roman"/>
          <w:szCs w:val="28"/>
        </w:rPr>
        <w:t>администрации города Твери</w:t>
        <w:tab/>
        <w:tab/>
        <w:tab/>
        <w:tab/>
        <w:tab/>
        <w:t xml:space="preserve">                         Н.В. Жуковская</w:t>
      </w:r>
      <w:r>
        <w:br w:type="page"/>
      </w:r>
    </w:p>
    <w:p>
      <w:pPr>
        <w:pStyle w:val="Normal"/>
        <w:ind w:right="140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к Положению о порядке и условиях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платы труда работников </w:t>
      </w:r>
    </w:p>
    <w:p>
      <w:pPr>
        <w:pStyle w:val="Normal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«Центр развития образования города Твери»</w:t>
      </w:r>
    </w:p>
    <w:p>
      <w:pPr>
        <w:pStyle w:val="Normal"/>
        <w:autoSpaceDE w:val="false"/>
        <w:jc w:val="right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показателей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для установления поощрительных выплат работникам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муниципального казенного учреждения «Центр развития образова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 В муниципальном казенном учреждении «Центр развития образования города Твери» (далее – Учреждение) устанавливаются следующие показатели для установления поощрительных выплат для всех работников Учрежд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1. надлежащее выполнение должностных обязанностей, предусмотренных трудовым договором и (или) должностными инструкц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2. реализация методических функций, в том числе консультации по телефону, подготовка информационных писем с разъяснен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 соблюдение требований по охране труда и технике безопас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4. соблюдение правил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5. обеспечение сохранности электронных ресурсов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6. участие в общественно полезных для учреждения мероприятиях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7. отсутствие письменных обоснованных жалоб работников учреждения и контрагентов на работу бухгалтер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8. отсутствие дисциплинарных взысканий в том периоде работы, за который начисляется поощрительная выпл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9. отсутствие иных нарушений трудового законодательства, зафиксир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2. Для директора Учреждения, заместителя директора устанавливаются следующие показатели для установления поощрительных выплат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. отсутствие замечаний со стороны Учредителя к организации деятельности и функционирования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2. отсутствие замечаний проверяющих органов по результатам проверок деятельности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3 качественная и своеврем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2.4. участие в совещаниях с учреждениям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5. целевое и эффективное использование бюджетных средств Учреж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6. сохранность и рациональное использование имущества, закрепленного за Учрежд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character" w:styleId="Style18">
    <w:name w:val="Нижний колонтитул Знак"/>
    <w:qFormat/>
    <w:rPr>
      <w:rFonts w:eastAsia="Calibri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0ADBCEABE387A10444FC97C5E35AB5F8EFC74BD36222419C7C9FFE8746453DC01572C80D3C7U2s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3:00Z</dcterms:created>
  <dc:creator>xp</dc:creator>
  <dc:description/>
  <dc:language>en-US</dc:language>
  <cp:lastModifiedBy>Ким Екатерина Игоревна</cp:lastModifiedBy>
  <cp:lastPrinted>2019-12-09T10:07:00Z</cp:lastPrinted>
  <dcterms:modified xsi:type="dcterms:W3CDTF">2019-12-26T13:54:00Z</dcterms:modified>
  <cp:revision>3</cp:revision>
  <dc:subject/>
  <dc:title>ПОСТАНОВЛЕНИЕ</dc:title>
</cp:coreProperties>
</file>